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lang w:val="kk-KZ"/>
        </w:rPr>
        <w:t>Мерзімі: маусым, жыл сайын /</w:t>
      </w:r>
    </w:p>
    <w:p>
      <w:pPr>
        <w:pStyle w:val="Normal"/>
        <w:ind w:left="9912" w:firstLine="708"/>
        <w:rPr/>
      </w:pPr>
      <w:r>
        <w:rPr>
          <w:lang w:val="kk-KZ"/>
        </w:rPr>
        <w:t>Сроки: июнь, ежегодно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ҚАЗАҚ ҰЛТТЫҚ АГРАРЛЫҚ ЗЕРТТЕУ УНИВЕРСИТЕТІ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ОММЕРЦИЯЛЫҚ ЕМЕС АКЦИОНЕРЛІК ҚОҒАМ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ЕКОММЕРЧЕСКОЕ АКЦИОНЕРНОЕ ОБЩЕСТВО</w:t>
      </w:r>
    </w:p>
    <w:p>
      <w:pPr>
        <w:pStyle w:val="Normal"/>
        <w:jc w:val="center"/>
        <w:rPr/>
      </w:pPr>
      <w:r>
        <w:rPr>
          <w:b/>
        </w:rPr>
        <w:t>«КАЗАХСКИЙ НАЦИОНАЛЬНЫЙ АГРАРНЫЙ ИССЛЕДОВАТЕЛЬ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kk-KZ"/>
        </w:rPr>
        <w:t xml:space="preserve">Факультет __Водные ресурсы и </w:t>
      </w:r>
      <w:r>
        <w:rPr>
          <w:b/>
          <w:lang w:val="en-US"/>
        </w:rPr>
        <w:t>IT</w:t>
      </w:r>
      <w:r>
        <w:rPr>
          <w:b/>
        </w:rPr>
        <w:t xml:space="preserve"> технологии </w:t>
      </w:r>
      <w:r>
        <w:rPr>
          <w:b/>
          <w:lang w:val="kk-KZ"/>
        </w:rPr>
        <w:t>________________</w:t>
      </w:r>
    </w:p>
    <w:p>
      <w:pPr>
        <w:pStyle w:val="Normal"/>
        <w:ind w:firstLine="708"/>
        <w:rPr/>
      </w:pPr>
      <w:r>
        <w:rPr>
          <w:b/>
        </w:rPr>
        <w:t>Кафедра  ___Водные ресурсы и мелиорация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 xml:space="preserve">2024 / 2025 </w:t>
      </w:r>
      <w:r>
        <w:rPr>
          <w:b/>
          <w:lang w:val="kk-KZ"/>
        </w:rPr>
        <w:t xml:space="preserve">оқу жылына </w:t>
      </w:r>
      <w:r>
        <w:rPr>
          <w:b/>
        </w:rPr>
        <w:t xml:space="preserve">арналған </w:t>
      </w:r>
      <w:r>
        <w:rPr>
          <w:b/>
          <w:lang w:val="kk-KZ"/>
        </w:rPr>
        <w:t xml:space="preserve">кәсіптік </w:t>
      </w:r>
      <w:r>
        <w:rPr>
          <w:b/>
        </w:rPr>
        <w:t>практика базалары</w:t>
      </w:r>
      <w:r>
        <w:rPr>
          <w:b/>
          <w:lang w:val="kk-KZ"/>
        </w:rPr>
        <w:t xml:space="preserve"> туралы</w:t>
      </w:r>
      <w:r>
        <w:rPr>
          <w:b/>
        </w:rPr>
        <w:t xml:space="preserve"> </w:t>
      </w:r>
      <w:r>
        <w:rPr>
          <w:b/>
          <w:lang w:val="kk-KZ"/>
        </w:rPr>
        <w:t>ақпарат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 </w:t>
      </w:r>
      <w:r>
        <w:rPr>
          <w:b/>
        </w:rPr>
        <w:t>Информация</w:t>
      </w:r>
      <w:r>
        <w:rPr>
          <w:b/>
          <w:lang w:val="kk-KZ"/>
        </w:rPr>
        <w:t xml:space="preserve"> о базах профессиональной практики на 2024</w:t>
      </w:r>
      <w:r>
        <w:rPr>
          <w:b/>
        </w:rPr>
        <w:t xml:space="preserve"> / 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70"/>
        <w:gridCol w:w="2931"/>
        <w:gridCol w:w="2241"/>
        <w:gridCol w:w="1339"/>
        <w:gridCol w:w="1579"/>
        <w:gridCol w:w="1538"/>
        <w:gridCol w:w="1116"/>
        <w:gridCol w:w="1523"/>
      </w:tblGrid>
      <w:tr>
        <w:trPr>
          <w:trHeight w:val="28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lang w:val="kk-KZ"/>
              </w:rPr>
              <w:t xml:space="preserve">Мамандық атауы / </w:t>
            </w:r>
            <w:r>
              <w:rPr/>
              <w:t>Наименование 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Мекеменің толық атауы / Полное наименование орган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Мекеменің қысқартылған атауы / Сокращенное наименование организ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lang w:val="kk-KZ"/>
              </w:rPr>
            </w:pPr>
            <w:r>
              <w:rPr/>
              <w:t xml:space="preserve">Келісімшарт мерзімі / 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  <w:t>Сроки догов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 xml:space="preserve">Мекеме басшысының толық аты-жөні / 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  <w:t>Полное ФИО руководителя орг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Мекен-жайы /</w:t>
            </w:r>
          </w:p>
          <w:p>
            <w:pPr>
              <w:pStyle w:val="Style16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Адрес орган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 xml:space="preserve">Байланыс телефоны / Контактный телефо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Е-mail</w:t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В08601, 7М08601 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«Управление водными ресурсами» </w:t>
            </w:r>
            <w:r>
              <w:rPr>
                <w:sz w:val="20"/>
                <w:szCs w:val="20"/>
                <w:lang w:val="kk-KZ"/>
              </w:rPr>
              <w:t xml:space="preserve">8D08601 –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Управление водными ресурсами с использованием IT технологий»; </w:t>
            </w:r>
            <w:r>
              <w:rPr>
                <w:sz w:val="20"/>
                <w:szCs w:val="20"/>
              </w:rPr>
              <w:t>6В08602, 7М08602 – «Мелиорация, рекультивация и охрана земель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В0860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– «</w:t>
            </w:r>
            <w:r>
              <w:rPr>
                <w:sz w:val="20"/>
                <w:szCs w:val="20"/>
                <w:lang w:val="kk-KZ"/>
              </w:rPr>
              <w:t>Проектирование гидротехнических сооружен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ПК «институт Казгипроводхоз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ПК «</w:t>
            </w:r>
            <w:r>
              <w:rPr>
                <w:rFonts w:eastAsia="Arial Unicode MS"/>
                <w:sz w:val="20"/>
                <w:szCs w:val="20"/>
                <w:shd w:fill="FFFFFF" w:val="clear"/>
                <w:lang w:val="kk-KZ"/>
              </w:rPr>
              <w:t>И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нститут Казгипроводхоз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0 – 30.12.2025гг. (5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айзулдин Рамаз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проспект Сейфуллина, 4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27) 279 35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zgipro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ТОО «Институт географии и водной безопасности» МОН Р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ТОО «Институт географии и водной безопасности» МОН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 – 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у Ахметкал Рахметолл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. Пушкина 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27)291 81 29, 291 81 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o@mail.kz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Филиал «Большой Алматинский Канал имени Д. Кунаева» на праве хозяйственного ведения «Казводхоз» комитета по водным ресурсам Министерства Экологии, Геолог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Филиал «БАК имени Д. Кунаева» ПХВ «Казводхоз» 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 – 31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станов Мейрам Бур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, г.Талгар, ул. Промышленная, 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(72737) 1 80 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gpbak20061@rambler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bookmarkStart w:id="0" w:name="_Hlk12556424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тво с ограниченной ответственностью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«Проектный институт  Казгипроводхоз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ТОО «Проектный институт  Казгипроводхоз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– 25.02.2024гг. (3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натолий Дмитри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ул. Ташкентская 848/4, офис 20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7)39708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ektgipro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Казахский научно-исследовательский институт водного хозяйст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ТОО «КазНИИВ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 – 31.12.2025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габаев Нурлан Нурмах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., г.Тараз, ул. Колбасшы Койгельди,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6)2425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wre@mail.kz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Акмолинский филиал «Казводхоз» КВР Министерства эколог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Акмолинский филиал РГП «Казводхоз»  КВР МЭ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 – 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дыков Дуйсенбек Ерсулт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султан, район Сарыарка, ул. Ыкылас Дукенулы, 23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172)2485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twater21@inbox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Республиканское государственное предприятие «Казгидромет» КВР МЭПР Р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РГП «Казгидромет»  КВР МЭ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 – 31.12.2026г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бек Талгат Нурлыб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проспект Абая, 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7)26751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drometalmaty@meteo.kz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Восточно Казахстанкий филиал РГП «Казводхоз» КВР Министерства экологии, геолог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Восточно-Казахстанкий филиал РГП «Казводхоз» 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- 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еджанов Рахимж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, г. Усть-Каменагорск, ул. Казахстан 99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+7 7232 51 89 21, +7 777 695 82 35</w:t>
            </w:r>
          </w:p>
          <w:p>
            <w:pPr>
              <w:pStyle w:val="Style1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voda_2004@mail.ru </w:t>
              </w:r>
            </w:hyperlink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bookmarkStart w:id="3" w:name="OLE_LINK1"/>
            <w:r>
              <w:rPr>
                <w:rFonts w:eastAsia="Arial Unicode MS"/>
                <w:sz w:val="20"/>
                <w:szCs w:val="20"/>
                <w:shd w:fill="FFFFFF" w:val="clear"/>
              </w:rPr>
              <w:t xml:space="preserve">Кызылординский филиал РГП «Казводхоз» </w:t>
            </w:r>
            <w:bookmarkEnd w:id="3"/>
            <w:r>
              <w:rPr>
                <w:rFonts w:eastAsia="Arial Unicode MS"/>
                <w:sz w:val="20"/>
                <w:szCs w:val="20"/>
                <w:shd w:fill="FFFFFF" w:val="clear"/>
              </w:rPr>
              <w:t>КВР Министерства экологии, геолог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Кызылординский филиал РГП «Казводхоз» 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-31.12.2024гг. (</w:t>
            </w:r>
            <w:r>
              <w:rPr>
                <w:sz w:val="20"/>
                <w:szCs w:val="20"/>
              </w:rPr>
              <w:t>5 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имбетов Хамит Муханбетжану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ызылорда, ул.Толе би, 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7242 23 32 50, +7 777 499 07 77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vod_hoz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Жамбылский филиал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РГП на праве хозяйственного ведения «Казводхоз» Комитета по водным ресурсам Министерства экологии, геологи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Жамбылский филиал РГП «Казводхоз»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-30.12.2023гг (4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баев Казыбек Кошкарбеку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, г.Тараз, ул.Жаугаш батыр, 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7262 42 72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_tarvod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Алматинский филиал РГП на праве хозяйственного ведения «Казводхоз» комитета по водным ресурсам Министерства экологии, геологии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Алматинский филиал РГП  «Казводхоз» 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-30.12.2026гг (3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Саят Усе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, г.Жаркент, ул. Головацкого, 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7282 30 90 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_kense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Балхаш-Алакольская бассейновая инспекция по регулированию использования и охране водных ресурсов КВР МЭГиПР Р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</w:rPr>
              <w:t>Балхаш-Алакольская БВИ 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 – 30.12.2023гг. (3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бет Раушан Мұсақұлқыз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проспект Абылай хана, 2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27) 27926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idrisova.l@minagri.gov.kz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maxat1986@mail.ru</w:t>
              </w:r>
            </w:hyperlink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уркистанский филиал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РГП на праве хозяйственного ведения «Казводхоз» Комитета по водным ресурсам Министерства экологии, геологии и и природных ресурсов Республики Казахст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eastAsia="Arial Unicode MS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уркистанский филиал РГП «Казводхоз»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>КВР МЭГиПР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-30.12.2023гг. (4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ен Кенес Ауену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ымкент, Аль-Фарабиский р-н, ул. Мухамед Хайдар Дулати,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7) 26426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МАЭК Казатомпром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ЭК Казатомпром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-30.12.2024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ин Андрей Васил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О, Мангистауская обл., г. Актау, Промзона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292) 564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ek@matk.kz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Алматы-С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«Алматы-С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 – 31.12. 2026 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силов Кайрат Айт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лматы, Бостандыкский район, ул. Жарокова, 1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27)227-60-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matysu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е государственное учреждение «Зональный гидрогеолого-мелиоративный центр» Министерства сельского хозяйства РК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Зональный гидрогеолого-мелиоративный центр» МСХ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улы Жай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Жетысуйский район, ул. Баишева, 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27) 384-91-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nalny_ggmc@mail.ru</w:t>
              </w:r>
            </w:hyperlink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Костанай-С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«Костанай-С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 – 31.12. 2024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аев Еркебулан Рахм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анай, Костанайская область, ул. Абая,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(7142) 22-25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s-su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bookmarkStart w:id="4" w:name="_Hlk125565901"/>
            <w:bookmarkStart w:id="5" w:name="OLE_LINK10"/>
            <w:bookmarkStart w:id="6" w:name="OLE_LINK9"/>
            <w:bookmarkEnd w:id="4"/>
            <w:bookmarkEnd w:id="5"/>
            <w:bookmarkEnd w:id="6"/>
            <w:r>
              <w:rPr>
                <w:sz w:val="20"/>
                <w:szCs w:val="20"/>
              </w:rPr>
              <w:t>1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тво с ограниченной ответственностью «Проектный институт им. Джанекенова Ж.Р.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ый институт им. Джанекенова Ж.Р.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0 – 31.12. 2024 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нов Даурен Болатх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лдыкорган, Алматинская область, ул. Д. Конаева,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3-85, 25-31-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proekt@mail.tald.kz</w:t>
            </w:r>
          </w:p>
        </w:tc>
      </w:tr>
      <w:tr>
        <w:trPr>
          <w:trHeight w:val="8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Казахский научно-исследовательский институт земледелия и растеневодства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НИИЗ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-31.12.2025гг. (4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аубаева Шолпан Ораз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, Карасайский р-н, с. Алмалыбак, ул. Ерлепесова д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73)8839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zniizr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Нарынкол су кубыр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«Нарынкол су кубы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-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аубаев Жанат Талгат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, Райымбекский р-н, с.Нарынкол, ул. Райымбека 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804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(72779) 2-18-58, 2-14-00 (бухг.)</w:t>
                  </w:r>
                </w:p>
              </w:tc>
            </w:tr>
          </w:tbl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"/>
              <w:gridCol w:w="1205"/>
            </w:tblGrid>
            <w:tr>
              <w:trPr/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zhanat-zhailaubaev@mail.ru</w:t>
                    </w:r>
                  </w:hyperlink>
                </w:p>
              </w:tc>
            </w:tr>
          </w:tbl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Управление природных ресурсов и регулирования природопользования Восточно-Казахстанской област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РПВ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инов Мурат Манарбек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, г.Усть Каменагорск, ул. Карла Либкнехта.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32)257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Водные ресурсы-Маркетинг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одные ресурсы -Маркетинг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-30.12.2023гг. (4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 Мурад Анарбек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ымкен, ул. Г.Орманова, 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52)321195, 321-1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wrm.kz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Туркестан-С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«Туркестан -С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 – 30.12.2023гг. (4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рабай Сейилбек Иманбердиу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ркестан, ул. Ерубаева, 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53)3421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kistan.su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Сым-Тас проек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ым-Тас проек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-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ынбаев Махсуд Бейсенб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ымкен, ул. Х.Дулати, 205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52)3236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p-kz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Илийское коммунальное хозяйств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на ПХВ «Илийское коммунальное хозяй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 – 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жанов Садыр Турсынж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, Илийский р-н, пос.Отеген баты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3880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dasveta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омунальное предприятие на праве хозяйственного ведения «Ленгир-С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«Ленгир -С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2-31.12.2026гг. (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рбеков Канат Елемес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 обл., Толебийский р-н, г.Ленгер, ул. Казыбек бт, 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54)7618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nger.su@mail.ru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сполнительная Дирекция Международного фонда спасения Арала в Р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МФСА Р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-31.12.20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нияз Болат Кабыке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проспект Достык , 248 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27)2253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ifas.kz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оварищество с ограниченной ответственностью "</w:t>
            </w:r>
            <w:r>
              <w:rPr>
                <w:b w:val="false"/>
                <w:sz w:val="20"/>
                <w:szCs w:val="20"/>
              </w:rPr>
              <w:t>BEYAZH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RANS</w:t>
            </w:r>
            <w:r>
              <w:rPr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b w:val="false"/>
                <w:sz w:val="20"/>
                <w:szCs w:val="20"/>
              </w:rPr>
              <w:t xml:space="preserve">ТОО </w:t>
            </w:r>
            <w:r>
              <w:rPr>
                <w:b w:val="false"/>
                <w:sz w:val="20"/>
                <w:szCs w:val="20"/>
                <w:lang w:val="ru-RU"/>
              </w:rPr>
              <w:t>"</w:t>
            </w:r>
            <w:r>
              <w:rPr>
                <w:b w:val="false"/>
                <w:sz w:val="20"/>
                <w:szCs w:val="20"/>
              </w:rPr>
              <w:t>BEYAZH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RANS</w:t>
            </w:r>
            <w:r>
              <w:rPr>
                <w:b w:val="false"/>
                <w:sz w:val="20"/>
                <w:szCs w:val="20"/>
                <w:lang w:val="ru-RU"/>
              </w:rPr>
              <w:t>"</w:t>
            </w:r>
          </w:p>
          <w:p>
            <w:pPr>
              <w:pStyle w:val="Style1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-31.12.20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еханов Бауыржан Бактыб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, ул. Д.Конаева, д.2 кв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Ескерту. </w:t>
      </w:r>
      <w:r>
        <w:rPr>
          <w:sz w:val="20"/>
          <w:szCs w:val="20"/>
          <w:lang w:val="kk-KZ"/>
        </w:rPr>
        <w:t>Келісімшарт көшірмелері қоса беріледі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мечание. </w:t>
      </w:r>
      <w:r>
        <w:rPr>
          <w:sz w:val="20"/>
          <w:szCs w:val="20"/>
        </w:rPr>
        <w:t>Прилагаются копии договоров</w:t>
      </w:r>
      <w:r>
        <w:rPr>
          <w:sz w:val="20"/>
          <w:szCs w:val="20"/>
          <w:lang w:val="kk-KZ"/>
        </w:rPr>
        <w:t>.</w:t>
      </w:r>
    </w:p>
    <w:p>
      <w:pPr>
        <w:pStyle w:val="Style16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kk-KZ"/>
      </w:rPr>
      <w:t>Ү ҚазҰАУ 706-11-1</w:t>
    </w:r>
    <w:r>
      <w:rPr>
        <w:sz w:val="20"/>
        <w:szCs w:val="20"/>
        <w:lang w:val="ru-RU"/>
      </w:rPr>
      <w:t>8</w:t>
    </w:r>
    <w:r>
      <w:rPr>
        <w:sz w:val="20"/>
        <w:szCs w:val="20"/>
        <w:lang w:val="kk-KZ"/>
      </w:rPr>
      <w:t xml:space="preserve">. Кәсіптік </w:t>
    </w:r>
    <w:r>
      <w:rPr>
        <w:sz w:val="20"/>
        <w:szCs w:val="20"/>
      </w:rPr>
      <w:t>практика базалары</w:t>
    </w:r>
    <w:r>
      <w:rPr>
        <w:sz w:val="20"/>
        <w:szCs w:val="20"/>
        <w:lang w:val="kk-KZ"/>
      </w:rPr>
      <w:t xml:space="preserve"> жайлы</w:t>
    </w:r>
    <w:r>
      <w:rPr>
        <w:sz w:val="20"/>
        <w:szCs w:val="20"/>
      </w:rPr>
      <w:t xml:space="preserve"> </w:t>
    </w:r>
    <w:r>
      <w:rPr>
        <w:sz w:val="20"/>
        <w:szCs w:val="20"/>
        <w:lang w:val="kk-KZ"/>
      </w:rPr>
      <w:t>ақпарат. Төртінші басылым</w:t>
    </w:r>
  </w:p>
  <w:p>
    <w:pPr>
      <w:pStyle w:val="Footer"/>
      <w:rPr/>
    </w:pPr>
    <w:r>
      <w:rPr>
        <w:sz w:val="20"/>
        <w:szCs w:val="20"/>
      </w:rPr>
      <w:t>Ф</w:t>
    </w:r>
    <w:r>
      <w:rPr>
        <w:sz w:val="20"/>
        <w:szCs w:val="20"/>
        <w:lang w:val="kk-KZ"/>
      </w:rPr>
      <w:t xml:space="preserve"> </w:t>
    </w:r>
    <w:r>
      <w:rPr>
        <w:sz w:val="20"/>
        <w:szCs w:val="20"/>
      </w:rPr>
      <w:t>КазНАУ 70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>-11-1</w:t>
    </w:r>
    <w:r>
      <w:rPr>
        <w:sz w:val="20"/>
        <w:szCs w:val="20"/>
        <w:lang w:val="ru-RU"/>
      </w:rPr>
      <w:t>8</w:t>
    </w:r>
    <w:r>
      <w:rPr>
        <w:sz w:val="20"/>
        <w:szCs w:val="20"/>
      </w:rPr>
      <w:t xml:space="preserve">. Информация о базах профессиональной практики. Издание </w:t>
    </w:r>
    <w:r>
      <w:rPr>
        <w:sz w:val="20"/>
        <w:szCs w:val="20"/>
        <w:lang w:val="kk-KZ"/>
      </w:rPr>
      <w:t>четвертое</w:t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_2004@mail.ru" TargetMode="External"/><Relationship Id="rId3" Type="http://schemas.openxmlformats.org/officeDocument/2006/relationships/hyperlink" Target="mailto:idrisova.l@minagri.gov.kz" TargetMode="External"/><Relationship Id="rId4" Type="http://schemas.openxmlformats.org/officeDocument/2006/relationships/hyperlink" Target="mailto:maxat1986@mail.ru" TargetMode="External"/><Relationship Id="rId5" Type="http://schemas.openxmlformats.org/officeDocument/2006/relationships/hyperlink" Target="mailto:zonalny_ggmc@mail.ru" TargetMode="External"/><Relationship Id="rId6" Type="http://schemas.openxmlformats.org/officeDocument/2006/relationships/hyperlink" Target="mailto:zhanat-zhailaubaev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20:00Z</dcterms:created>
  <dc:creator>Admin</dc:creator>
  <dc:description/>
  <dc:language>en-US</dc:language>
  <cp:lastModifiedBy>home123</cp:lastModifiedBy>
  <cp:lastPrinted>2023-04-05T16:17:00Z</cp:lastPrinted>
  <dcterms:modified xsi:type="dcterms:W3CDTF">2025-01-06T15:20:00Z</dcterms:modified>
  <cp:revision>2</cp:revision>
  <dc:subject/>
  <dc:title>ЌОСЫМША 1</dc:title>
</cp:coreProperties>
</file>